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省教育信息技术研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重点课题名单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71"/>
        <w:gridCol w:w="2410"/>
        <w:gridCol w:w="995"/>
        <w:gridCol w:w="1206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报编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为载体的线上线下名师工作室同伴学习的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第四十一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与乡贤文化融合应用实验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市京山县绀弩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3400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与生态课堂深层融合的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州区四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道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340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环境下农村教师校本培训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夷陵区鸦鹊岭初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0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信息技术促进教师专业发展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市京山县第一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金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0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环境下学生核心素养的培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谷城县石花镇第一初级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0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视频录播教室构建同步课堂的有效应用与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州市新民街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小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3403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视频录播教室构建网络课堂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州区第七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3405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“优课”促进小学教师专业发展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门市育才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明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3405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习八法”课堂教学模式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硚口区东方红第二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风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0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教育资源在教学点学科教学中的应用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郧阳区梅铺镇九年一贯制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作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3407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环境下教学模式创新应用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竹溪县城关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金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3409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“优课”促进教师专业发展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前进路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华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09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客教育课程建设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教育技术中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3409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移动终端环境下的学校管理模式与策略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第一实验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朝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0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与教育教学管理的深度融合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葛洲坝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10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电子阅读平台指导小学生经典阅读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市实验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3410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云平台的区域数字教育资源建设与应用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当阳市教育技术装备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红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云平台的数字教学资源建设与应用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夷陵区教育技术装备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1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现实技术与教学相结合的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教育装备与信息技术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太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1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教育资源平台支撑学生个性化学习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冈麻城市实验高级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宏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1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环境下的德育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感市大悟县城关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341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微课设计与运用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夷陵区实验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冬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1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终端在农村学校教育教学中的应用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丹江口市龙山镇九年一贯制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12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与教育教学深度融合的课题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感应城市东马坊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庆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1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巧用信息技术，优化小学作文教学的实效性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州来凤县翔凤镇土堡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秀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3413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资源与学科教学深度融合的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当阳市实验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春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15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感市教育管理平台与资源平台融合建设及应用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感市电化教育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16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下小学生信息化学习方式的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陈家墩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3416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娃娃莲香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助推传统文化的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省直机关第三幼儿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224178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22:00Z</dcterms:created>
  <dc:creator>尹华荣</dc:creator>
  <dc:description/>
  <cp:keywords/>
  <dc:language>en-US</dc:language>
  <cp:lastModifiedBy>尹华荣</cp:lastModifiedBy>
  <dcterms:modified xsi:type="dcterms:W3CDTF">2017-09-06T02:22:00Z</dcterms:modified>
  <cp:revision>1</cp:revision>
  <dc:subject/>
  <dc:title>附件1：</dc:title>
</cp:coreProperties>
</file>